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　　○○○○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自主防災会規約（例）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名称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40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この会は、○○○○自主防災会（以下「本会」という。）と称する。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目的）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本会は、地震、その他の災害（以下「地震等」という。）が発生したときに、町内住民が「自分たちの地域は、自分たちで守る。」という精神に基づき、本会の組織のもとに、住民が協力して、初期消火、避難誘導及び救出・救護等の防災活動を行い、地域内の被害発生の防止及び軽減を図り、町内住民の福祉の増進に寄与することを目的とする。</w:t>
      </w:r>
    </w:p>
    <w:p>
      <w:pPr>
        <w:pStyle w:val="Normal"/>
        <w:tabs>
          <w:tab w:val="clear" w:pos="840"/>
          <w:tab w:val="left" w:pos="8640" w:leader="none"/>
        </w:tabs>
        <w:ind w:left="42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組織）</w:t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３条　本会は、町内会組織をもとに結成し、町内会の住民により組織する。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事業）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４条　本会は、第２条の目的を達成するため、次の事業を行う。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 明朝;MS Mincho"/>
          <w:kern w:val="0"/>
          <w:sz w:val="24"/>
        </w:rPr>
        <w:t>　災害情報の伝達計画の検討及び訓練の実施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　初期消火、避難誘導計画の検討及び訓練の実施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明朝;MS Mincho"/>
          <w:kern w:val="0"/>
          <w:sz w:val="24"/>
        </w:rPr>
        <w:t>　市等が実施する防災訓練への参加及び協力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 明朝;MS Mincho"/>
          <w:kern w:val="0"/>
          <w:sz w:val="24"/>
        </w:rPr>
        <w:t>　地震等の災害に対する住民の心得、防災知識及び応急手当の普及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5)</w:t>
      </w:r>
      <w:r>
        <w:rPr>
          <w:rFonts w:ascii="ＭＳ 明朝;MS Mincho" w:hAnsi="ＭＳ 明朝;MS Mincho" w:cs="ＭＳ 明朝;MS Mincho"/>
          <w:kern w:val="0"/>
          <w:sz w:val="24"/>
        </w:rPr>
        <w:t>　地震等の災害発生時に用いる資器材の検討及び整備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6)</w:t>
      </w:r>
      <w:r>
        <w:rPr>
          <w:rFonts w:ascii="ＭＳ 明朝;MS Mincho" w:hAnsi="ＭＳ 明朝;MS Mincho" w:cs="ＭＳ 明朝;MS Mincho"/>
          <w:kern w:val="0"/>
          <w:sz w:val="24"/>
        </w:rPr>
        <w:t>　消防、警察、市等の防災機関との連絡及び調整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7)</w:t>
      </w:r>
      <w:r>
        <w:rPr>
          <w:rFonts w:ascii="ＭＳ 明朝;MS Mincho" w:hAnsi="ＭＳ 明朝;MS Mincho" w:cs="ＭＳ 明朝;MS Mincho"/>
          <w:kern w:val="0"/>
          <w:sz w:val="24"/>
        </w:rPr>
        <w:t>　その他、本会の目的を達成するために必要な事項</w:t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具体的対策）</w:t>
      </w:r>
    </w:p>
    <w:p>
      <w:pPr>
        <w:pStyle w:val="Normal"/>
        <w:tabs>
          <w:tab w:val="clear" w:pos="840"/>
          <w:tab w:val="left" w:pos="8640" w:leader="none"/>
        </w:tabs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第５条　○○○○自主防災会の住民は、具体的対策として以下のことについて、心がけるもの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個人としての対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家具等の転倒防止対策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避難口及び履物の確保対策（避難口の障害物撤去、履物の常備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消火器の備え付け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最低１日分の飲料水及び食料品の確保対策（飲料水＝ペットボトル入りの水、食料品＝冷蔵庫の日常食料品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非常持ち出し袋の準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災害弱者の救護対策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近隣に独居老人等、独自での避難が困難な人がいる場合は、日頃から家族や近所の人達と救助対策を話し合っておく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避難口の把握（複数箇所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親戚等、連絡先の把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町内会としての対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一次（臨時）避難所の指定及び周知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町内会三役、班代表者、各部会の役割の決定（避難者の把握及び被災状況の把握、市指定避難所への誘導、各種連絡事項の伝達等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防犯活動の実施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独居老人の親戚等への連絡先の把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市災害対策本部等との連絡及び災害情報等の収集・周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緊急車両進入路の確保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防災マップ、マニュアル等の作成（訂正を含む。）及び避難訓練等の実施</w:t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員等）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６条　本会の事業を推進するため、次の役員を置く。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 明朝;MS Mincho"/>
          <w:kern w:val="0"/>
          <w:sz w:val="24"/>
        </w:rPr>
        <w:t>　役員</w:t>
      </w:r>
    </w:p>
    <w:p>
      <w:pPr>
        <w:pStyle w:val="Normal"/>
        <w:tabs>
          <w:tab w:val="clear" w:pos="840"/>
          <w:tab w:val="left" w:pos="8640" w:leader="none"/>
        </w:tabs>
        <w:ind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１名及び副会長２名</w:t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　青年会、婦人会、老人会等は、適宜協力して防災活動等を行う。</w:t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員の職務）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７条　会長は、本会を代表して会務を統括する。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副会長は、会長を補佐し、会長に事故あるときはその職を代理する。</w:t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員の選任）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８条　会長及び副会長は、町内会長及び副会長をもって充てる。</w:t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員の任期）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９条　役員の任期は１年とし、再任を妨げない。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left="2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附　則</w:t>
      </w:r>
    </w:p>
    <w:p>
      <w:pPr>
        <w:pStyle w:val="Normal"/>
        <w:tabs>
          <w:tab w:val="clear" w:pos="840"/>
          <w:tab w:val="left" w:pos="8640" w:leader="none"/>
        </w:tabs>
        <w:ind w:left="2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この規約は、令和　　年　　月　　日から施行す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2"/>
        </w:tabs>
        <w:ind w:left="96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8610" w:leader="none"/>
      </w:tabs>
      <w:ind w:left="240" w:hanging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18:00Z</dcterms:created>
  <dc:creator>n0030031</dc:creator>
  <dc:description/>
  <cp:keywords/>
  <dc:language>en-US</dc:language>
  <cp:lastModifiedBy>nagaoka</cp:lastModifiedBy>
  <cp:lastPrinted>2007-08-13T11:12:00Z</cp:lastPrinted>
  <dcterms:modified xsi:type="dcterms:W3CDTF">2019-05-07T08:25:00Z</dcterms:modified>
  <cp:revision>30</cp:revision>
  <dc:subject/>
  <dc:title>○○町自主防災会規約</dc:title>
</cp:coreProperties>
</file>